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spacing w:lineRule="atLeast" w:line="100" w:before="12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8470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РОССИЙСКАЯ ФЕДЕРАЦИЯ</w:t>
      </w:r>
    </w:p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ТОВСКАЯ ОБЛАСТЬ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u-RU"/>
        </w:rPr>
        <w:t>ТАРАСОВСКИЙ РАЙОН</w:t>
      </w:r>
    </w:p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РАЗОВАНИЕ</w:t>
      </w:r>
    </w:p>
    <w:p>
      <w:pPr>
        <w:pStyle w:val="Heading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«ЗЕЛЕНОВСКОЕ СЕЛЬСКОЕ ПОСЕЛЕНИЕ»</w:t>
      </w:r>
    </w:p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ЗЕЛЕНОВСКОГО СЕЛЬСКОГО ПОСЕЛЕНИЯ</w:t>
      </w:r>
    </w:p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4.2024 г.  № 59 </w:t>
      </w:r>
    </w:p>
    <w:p>
      <w:pPr>
        <w:pStyle w:val="Normal"/>
        <w:spacing w:before="0" w:after="280"/>
        <w:jc w:val="center"/>
        <w:rPr/>
      </w:pPr>
      <w:r>
        <w:rPr>
          <w:szCs w:val="28"/>
        </w:rPr>
        <w:t xml:space="preserve">х.Зеленовка </w:t>
      </w:r>
    </w:p>
    <w:p>
      <w:pPr>
        <w:pStyle w:val="TextBody"/>
        <w:spacing w:before="0" w:after="0"/>
        <w:ind w:right="0" w:firstLine="851"/>
        <w:jc w:val="center"/>
        <w:rPr/>
      </w:pPr>
      <w:r>
        <w:rPr>
          <w:b/>
          <w:szCs w:val="28"/>
        </w:rPr>
        <w:t xml:space="preserve">Об основных мероприятиях по предупреждению чрезвычайных происшествий на водных объектах в границах </w:t>
      </w:r>
    </w:p>
    <w:p>
      <w:pPr>
        <w:pStyle w:val="TextBody"/>
        <w:spacing w:before="0" w:after="0"/>
        <w:ind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>Зеленовского сельского поселения в летний период 2024 года</w:t>
      </w:r>
    </w:p>
    <w:p>
      <w:pPr>
        <w:pStyle w:val="TextBody"/>
        <w:spacing w:before="0" w:after="0"/>
        <w:ind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ями 14-16 Федерального закона от 06.10.2003 № 131-ФЗ «Об общих принципах организации местного самоуправления в Российской Федерации», с постановлением Правительства  Ростовской области от 23.05.2012  № 436 «Об утверждении Правил охраны жизни людей на водных объектах в Ростовской области», в целях обеспечения безопасности жизни и здоровья людей на водных объектах Зеленовского сельского поселения в летний период 2024 года, 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лен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Normal"/>
        <w:ind w:righ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в котором предусмотреть меры предупреждения чрезвычайных происшествий и несчастных случаев на водоемах в границах Зеленовского сельского поселения в 2024 году в соответствии с приложением   к настоящему постановлению.</w:t>
      </w:r>
    </w:p>
    <w:p>
      <w:pPr>
        <w:pStyle w:val="ConsNormal"/>
        <w:ind w:righ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и систематизировать пропаганду правил поведения людей на водоемах, организовать доведение до населения мер обеспечения безопасности при пользовании водными объектами. При необходимости, установить участки водных объектов для массового отдыха, купания и занятия спортом по согласованию с органами Роспотребнадзора, охраны природы, государственной инспекции по маломерным судам. Водоемы, не отвечающие должным требованиям по мерам безопасности для купания людей или не соответствующие санитарно-эпидемиологическим требованиям для проведения организованного отдыха обозначить табличками с надписью: «КУПАНИЕ  ЗАПРЕЩЕНО!»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firstLine="763"/>
        <w:jc w:val="both"/>
        <w:textAlignment w:val="baseline"/>
        <w:rPr/>
      </w:pPr>
      <w:r>
        <w:rPr>
          <w:szCs w:val="28"/>
        </w:rPr>
        <w:t>2.1. Принять меры к недопущению беспризорного посещения водоемов детьми.</w:t>
      </w:r>
    </w:p>
    <w:p>
      <w:pPr>
        <w:pStyle w:val="Normal"/>
        <w:ind w:firstLine="770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2.2.   Провести </w:t>
      </w:r>
      <w:r>
        <w:rPr>
          <w:rFonts w:eastAsia="Calibri"/>
          <w:color w:val="000000"/>
          <w:szCs w:val="28"/>
        </w:rPr>
        <w:t>заседание КЧС и ПБ Зеленовского сельского поселения по вопросу обеспечения безопасности населения на водных объектах в купальный период 2024 года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firstLine="763"/>
        <w:jc w:val="both"/>
        <w:textAlignment w:val="baseline"/>
        <w:rPr/>
      </w:pPr>
      <w:r>
        <w:rPr>
          <w:szCs w:val="28"/>
        </w:rPr>
        <w:t>3. Рекомендовать руководителям образовательных учреждений: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1.  Организовать и систематизировать обучение мерам безопасности, приемам и способам спасения людей на водных объектах. Перед началом каникулярного периода и отпусков провести инструктажи с учениками, преподавателями и другими работниками образовательных учреждений по мерам безопасности на воде, в том числе и при выездах во время каникул и отпусков на водные объекты за пределы района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firstLine="763"/>
        <w:jc w:val="both"/>
        <w:textAlignment w:val="baseline"/>
        <w:rPr/>
      </w:pPr>
      <w:r>
        <w:rPr>
          <w:szCs w:val="28"/>
        </w:rPr>
        <w:t>3.2. Во время работы летних школьных площадок исключить несанкционированное коллективное посещение водоемов детьми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firstLine="763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Запретить купание в местах, не оборудованных для купания;</w:t>
      </w:r>
    </w:p>
    <w:p>
      <w:pPr>
        <w:pStyle w:val="Normal"/>
        <w:ind w:firstLine="700"/>
        <w:jc w:val="both"/>
        <w:rPr>
          <w:rFonts w:eastAsia="Arial Unicode MS"/>
          <w:color w:val="000000"/>
          <w:kern w:val="2"/>
          <w:szCs w:val="28"/>
        </w:rPr>
      </w:pPr>
      <w:r>
        <w:rPr>
          <w:szCs w:val="28"/>
        </w:rPr>
        <w:t xml:space="preserve">3.4.  </w:t>
      </w:r>
      <w:r>
        <w:rPr>
          <w:rFonts w:eastAsia="Arial Unicode MS"/>
          <w:color w:val="000000"/>
          <w:kern w:val="2"/>
          <w:szCs w:val="28"/>
        </w:rPr>
        <w:t>Организовать эффективную профилактическую работу в образовательных  учреждениях по предупреждению случаев гибели и травматизма на воде, особое внимание уделить разъяснительной работе в дошкольных и детских учреждениях, по вопросам охраны жизни и здоровья детей на водных объектах;</w:t>
      </w:r>
    </w:p>
    <w:p>
      <w:pPr>
        <w:pStyle w:val="Normal"/>
        <w:ind w:firstLine="700"/>
        <w:jc w:val="both"/>
        <w:rPr>
          <w:rFonts w:eastAsia="Arial Unicode MS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rFonts w:eastAsia="Arial Unicode MS"/>
          <w:color w:val="000000"/>
          <w:kern w:val="2"/>
          <w:szCs w:val="28"/>
        </w:rPr>
        <w:t>3.5. Организовать эффективную работу с родителями по вопросу их ответственности за жизнь ребе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еленовского сельского поселения                                                Обухова Т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Зеленовского сельского поселения                                                              .                                                                                                                                                 № 59 от 16.04.2024 г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оприятий по подготовке граждан к купальному сезону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водных объектах в границах Зеленовского сельского поселения  в 2024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72"/>
        <w:gridCol w:w="1809"/>
        <w:gridCol w:w="2781"/>
        <w:gridCol w:w="2642"/>
        <w:gridCol w:w="1814"/>
      </w:tblGrid>
      <w:tr>
        <w:trPr>
          <w:trHeight w:val="143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 исполнения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е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ители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заседание КЧС и ПБ по вопросам подготовки к купальному сезону  2024 года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ПБ Зеленовского с/п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фактическую обстановку на водоемах сельского поселения для определения сроков начала подготовки водных объектов к купальному сез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учет всех водных объектов, имеющихся на территории и использующихся для отдыха гражда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вопросам ГО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проведения купального сезона 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ПБ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вопросам ГО Ч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разъяснительной работы по соблюдению мер безопасности на воде в детских учреждениях путем проведения бесед, изготовления памят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работ пришкольных площад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ишкольных площад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Cambria" w:hAnsi="Cambria" w:cs="Times New Roman"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Cs w:val="28"/>
      <w:lang w:val="en-US" w:bidi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120" w:after="120"/>
      <w:ind w:right="4536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9:00Z</dcterms:created>
  <dc:creator>User</dc:creator>
  <dc:description/>
  <cp:keywords/>
  <dc:language>en-US</dc:language>
  <cp:lastModifiedBy>Зеленовка</cp:lastModifiedBy>
  <cp:lastPrinted>2024-05-28T11:16:00Z</cp:lastPrinted>
  <dcterms:modified xsi:type="dcterms:W3CDTF">2024-06-03T12:40:00Z</dcterms:modified>
  <cp:revision>17</cp:revision>
  <dc:subject/>
  <dc:title> </dc:title>
</cp:coreProperties>
</file>