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Cs/>
          <w:sz w:val="28"/>
          <w:szCs w:val="28"/>
          <w:lang w:eastAsia="zxx"/>
        </w:rPr>
      </w:pPr>
      <w:r>
        <w:rPr>
          <w:rFonts w:eastAsia="Arial Unicode MS"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sz w:val="28"/>
          <w:szCs w:val="28"/>
          <w:lang w:eastAsia="zxx"/>
        </w:rPr>
      </w:pPr>
      <w:r>
        <w:rPr>
          <w:rFonts w:eastAsia="Arial Unicode MS"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sz w:val="28"/>
          <w:szCs w:val="28"/>
          <w:lang w:eastAsia="zxx"/>
        </w:rPr>
      </w:pPr>
      <w:r>
        <w:rPr>
          <w:rFonts w:eastAsia="Arial Unicode MS" w:cs="Tahom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090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sz w:val="28"/>
          <w:szCs w:val="28"/>
          <w:lang w:eastAsia="zxx"/>
        </w:rPr>
      </w:pPr>
      <w:r>
        <w:rPr>
          <w:rFonts w:eastAsia="Arial Unicode MS"/>
          <w:bCs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sz w:val="28"/>
          <w:szCs w:val="28"/>
          <w:lang w:eastAsia="zxx"/>
        </w:rPr>
      </w:pPr>
      <w:r>
        <w:rPr>
          <w:rFonts w:eastAsia="Arial Unicode MS"/>
          <w:bCs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sz w:val="28"/>
          <w:szCs w:val="28"/>
          <w:lang w:eastAsia="zxx"/>
        </w:rPr>
      </w:pPr>
      <w:r>
        <w:rPr>
          <w:rFonts w:eastAsia="Arial Unicode MS"/>
          <w:bCs/>
          <w:sz w:val="28"/>
          <w:szCs w:val="28"/>
          <w:lang w:eastAsia="zxx"/>
        </w:rPr>
        <w:t>ТАРАСОВСКИЙ РАЙОН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sz w:val="28"/>
          <w:szCs w:val="28"/>
          <w:lang w:eastAsia="zxx"/>
        </w:rPr>
      </w:pPr>
      <w:r>
        <w:rPr>
          <w:rFonts w:eastAsia="Arial Unicode MS"/>
          <w:bCs/>
          <w:sz w:val="28"/>
          <w:szCs w:val="28"/>
          <w:lang w:eastAsia="zxx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Cs/>
          <w:sz w:val="28"/>
          <w:szCs w:val="28"/>
          <w:lang w:eastAsia="zxx"/>
        </w:rPr>
        <w:t>«ЗЕЛЕН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sz w:val="28"/>
          <w:szCs w:val="28"/>
          <w:lang w:eastAsia="zxx"/>
        </w:rPr>
      </w:pPr>
      <w:r>
        <w:rPr>
          <w:rFonts w:eastAsia="Arial Unicode MS"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Cs/>
          <w:sz w:val="28"/>
          <w:szCs w:val="28"/>
          <w:lang w:eastAsia="zxx"/>
        </w:rPr>
        <w:t>АДМИНИСТРАЦИЯ ЗЕЛЕНОВСКОГО СЕЛЬСКОГО ПОСЕЛЕНИЯ</w:t>
      </w:r>
    </w:p>
    <w:p>
      <w:pPr>
        <w:pStyle w:val="Heading"/>
        <w:rPr>
          <w:rFonts w:eastAsia="Arial Unicode MS"/>
          <w:bCs w:val="false"/>
          <w:sz w:val="28"/>
          <w:szCs w:val="28"/>
          <w:lang w:eastAsia="zxx"/>
        </w:rPr>
      </w:pPr>
      <w:r>
        <w:rPr>
          <w:rFonts w:eastAsia="Arial Unicode MS"/>
          <w:bCs w:val="false"/>
          <w:sz w:val="28"/>
          <w:szCs w:val="28"/>
          <w:lang w:eastAsia="zxx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6.06.2024 год                             № 74                                  х. Зеленовк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О создании эвакуационной комиссии Зелен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Тарасовского района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eastAsia="Andale Sans UI;Arial Unicode MS"/>
          <w:kern w:val="2"/>
          <w:sz w:val="28"/>
          <w:szCs w:val="28"/>
          <w:lang w:eastAsia="zxx"/>
        </w:rPr>
        <w:t>В соответствии с требованиями Федерального Закона "О гражданской обороне" №28-ФЗ от 12.02.1998г., Областного закона "О защите населения и территорий от чрезвычайных ситуаций природного и техногенного характера" от 30.09.1996г., в целях своевременного проведения мероприятий по эвакуации населения Администрации Зеленовского сельского поселения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ПОСТАНОВЛЯЕТ</w:t>
      </w:r>
      <w:r>
        <w:rPr>
          <w:rFonts w:eastAsia="Andale Sans UI;Arial Unicode MS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1. Утвердить состав эвакуационной комиссии Зеленовского сельского поселения (приложение 1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2. Утвердить Положение о эвакуационной комиссии (приложение 2)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3. </w:t>
      </w:r>
      <w:r>
        <w:rPr>
          <w:rFonts w:eastAsia="Arial Unicode MS"/>
          <w:b w:val="false"/>
          <w:sz w:val="28"/>
          <w:szCs w:val="28"/>
          <w:lang w:eastAsia="zxx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     </w:t>
      </w:r>
      <w:r>
        <w:rPr>
          <w:rFonts w:eastAsia="Arial Unicode MS"/>
          <w:sz w:val="28"/>
          <w:szCs w:val="28"/>
          <w:lang w:eastAsia="zxx"/>
        </w:rPr>
        <w:t>4. Считать утратившим силу Постановление администрации Зеленовского сельского поселения № 26 от 20.02.2024 г. «</w:t>
      </w:r>
      <w:r>
        <w:rPr>
          <w:rFonts w:eastAsia="Andale Sans UI;Arial Unicode MS"/>
          <w:kern w:val="2"/>
          <w:sz w:val="28"/>
          <w:szCs w:val="28"/>
          <w:lang w:eastAsia="zxx"/>
        </w:rPr>
        <w:t>О создании эвакуационной комиссии Зеленовского сельского поселения Тарас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Глава Администрации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Зеленовского сельского поселения                                Т. И. Обухова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Heading"/>
        <w:jc w:val="left"/>
        <w:rPr>
          <w:rFonts w:eastAsia="Andale Sans UI;Arial Unicode MS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Andale Sans UI;Arial Unicode MS"/>
          <w:b w:val="false"/>
          <w:bCs w:val="false"/>
          <w:kern w:val="2"/>
          <w:sz w:val="24"/>
          <w:szCs w:val="24"/>
          <w:lang w:eastAsia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№ 1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Зеле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№ 74 от 06.06.2024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4678" w:leader="none"/>
          <w:tab w:val="left" w:pos="6525" w:leader="none"/>
        </w:tabs>
        <w:suppressAutoHyphens w:val="true"/>
        <w:spacing w:lineRule="atLeast" w:line="100" w:before="100" w:after="0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ОСТАВ</w:t>
      </w:r>
    </w:p>
    <w:p>
      <w:pPr>
        <w:pStyle w:val="Normal"/>
        <w:widowControl w:val="false"/>
        <w:shd w:fill="FFFFFF" w:val="clear"/>
        <w:tabs>
          <w:tab w:val="clear" w:pos="720"/>
          <w:tab w:val="center" w:pos="4678" w:leader="none"/>
          <w:tab w:val="left" w:pos="6525" w:leader="none"/>
        </w:tabs>
        <w:suppressAutoHyphens w:val="true"/>
        <w:spacing w:lineRule="atLeast" w:line="100" w:before="100" w:after="0"/>
        <w:jc w:val="center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эвакоприемной комиссии </w:t>
      </w:r>
      <w:r>
        <w:rPr>
          <w:rFonts w:eastAsia="Andale Sans UI;Arial Unicode MS"/>
          <w:kern w:val="2"/>
          <w:sz w:val="28"/>
          <w:szCs w:val="28"/>
          <w:lang w:eastAsia="zxx"/>
        </w:rPr>
        <w:t>Зеленовского</w:t>
      </w:r>
      <w:r>
        <w:rPr/>
        <w:t xml:space="preserve"> сельского поселения</w:t>
      </w:r>
    </w:p>
    <w:tbl>
      <w:tblPr>
        <w:tblW w:w="16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399"/>
        <w:gridCol w:w="2274"/>
        <w:gridCol w:w="2772"/>
        <w:gridCol w:w="1391"/>
        <w:gridCol w:w="1939"/>
        <w:gridCol w:w="2238"/>
        <w:gridCol w:w="223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Ф.И.О.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штатная должность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характер работы в эвакокомисси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телефо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абочий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телефо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домашний,/сот./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домашний адрес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45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. ГРУППА РУКОВОДСТВ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Обухова Татьяна Ивановн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Глава Администрации Зеленовского сельского поселения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Председатель комисси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4-4-4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-952-571-79-0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х. Зеленовка, ул. Строительная, 1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Павленко Ольга Николаевн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Специалист ГО ЧС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Секретарь комисси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4-6-7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-951-847-34-13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х. Чеботовка, ул. Центральная, 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5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. ГРУППА ТРАНСПОРТНОГО ОБЕСПЕЧ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Обухов Владимир Петрович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Водитель МУК ЗСП ТР «ЗСДК»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Член ЭП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4-6-4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-951-522-35-8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х. Зеленовка, ул. Строительная, 1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Обухов Петр Иванович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Председатель Собрания депутатов-Глава Зеленовского сельского поселения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Член ЭП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4-6-7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-952-560-48-7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sz w:val="24"/>
                <w:szCs w:val="24"/>
                <w:lang w:eastAsia="zxx"/>
              </w:rPr>
              <w:t>х. Зеленовка, ул. Восточная, 13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5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3. ГРУППА ОРГАНИЗАЦИИ И КОНТРОЛЯ ЗА ХОДОМ РАССРЕДОТОЧЕНИЯ И ЭВАКУАЦИИ НАСЕ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Бесполудина Марина Владимировн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Директор МБОУ Зеленовской СОШ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Начальник ПЭ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4-6-2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-989-724-20-58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х. Нижний Митякин, ул. Левобережная, 98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ужель Елена Юрь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Заведующая МБДОУ «Искорка»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Начальник ПЭ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4-6-1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-950-843-41-17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х. Зеленовка, ул. Центральная, 4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45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5.ГРУППА ОБЕСПЕЧ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Трегубенко Ольга Михайловн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Завхоз МБОУ Зеленовской СОШ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Член ЭП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4-6-2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-928-610-35-88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х. Зеленовка, ул. Специалистов, 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4678" w:leader="none"/>
          <w:tab w:val="left" w:pos="6525" w:leader="none"/>
        </w:tabs>
        <w:suppressAutoHyphens w:val="true"/>
        <w:spacing w:lineRule="atLeast" w:line="100" w:before="100" w:after="0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240"/>
        <w:ind w:right="-104" w:hanging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240"/>
        <w:ind w:right="-10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851" w:right="110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80" w:leader="none"/>
        </w:tabs>
        <w:spacing w:lineRule="auto" w:line="240"/>
        <w:ind w:right="-1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zxx"/>
        </w:rPr>
        <w:t>Приложение №2</w:t>
      </w:r>
    </w:p>
    <w:p>
      <w:pPr>
        <w:pStyle w:val="Normal"/>
        <w:widowControl w:val="false"/>
        <w:suppressAutoHyphens w:val="true"/>
        <w:ind w:left="7057" w:firstLine="3"/>
        <w:jc w:val="center"/>
        <w:rPr/>
      </w:pPr>
      <w:r>
        <w:rPr>
          <w:rFonts w:eastAsia="Times New Roman"/>
          <w:kern w:val="2"/>
          <w:lang w:eastAsia="zxx"/>
        </w:rPr>
        <w:t xml:space="preserve">         </w:t>
      </w:r>
      <w:r>
        <w:rPr>
          <w:rFonts w:eastAsia="Andale Sans UI;Arial Unicode MS"/>
          <w:kern w:val="2"/>
          <w:lang w:eastAsia="zxx"/>
        </w:rPr>
        <w:t xml:space="preserve">к Постановлению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Администрации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Зеленов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zxx"/>
        </w:rPr>
        <w:t>от 06.06.2024 года № 74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ab/>
        <w:tab/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олож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об эвакуационной комиссии администрации Зеленов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Настоящее положение определяет порядок создания, состав, цели и основные задачи эвакуационной комиссии администрации Зеленовского сельского по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Эвакуационная комиссия создается с целью планирования непосредственной подготовки и проведения мероприятий по эвакуации и рассредоточению населения, материальных и культурных ценностей в безопасные район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В состав эвакуационной комиссии назначаются лица, руководящего состава и специалисты Администрации Зеленовского сельского поселения, руководители и сотрудники организаций, предприятий и учреждений.</w:t>
      </w:r>
    </w:p>
    <w:p>
      <w:pPr>
        <w:pStyle w:val="Normal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Общее руководство деятельностью эвакуационной комиссии осуществляет глава Тарасовского района - начальник гражданской обороны. Непосредственное руководство эвакуационной комиссией возлагается на председателя - главу Администрации Зеленовского сельского поселения. Председатель и состав эвакоприемной комиссии утверждается постановлением главы Администрации Зеленовского сельского посе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</w:t>
      </w:r>
      <w:r>
        <w:rPr>
          <w:rFonts w:eastAsia="Andale Sans UI;Arial Unicode MS"/>
          <w:kern w:val="2"/>
          <w:sz w:val="28"/>
          <w:szCs w:val="28"/>
          <w:lang w:eastAsia="zxx"/>
        </w:rPr>
        <w:t>В своей практической деятельности эвакуационная комиссия руководствуется Конституцией РФ, Федеральными законами, Указами президента РФ, постановлениями Правительства РФ, областными законами, постановлениями Губернатора Ростовской области и Администрации Тарасовского района, а также иными нормативными правовыми актами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Эвакуационная комиссия работает и решает свои задачи совместно с муниципальным казенным учреждением «Отдел по делам гражданской обороны и чрезвычайным ситуациям Тарасовского района» (далее- МКУ «Отдел по делам ГО и ЧС Тарасовского района»), районными спасательными службами 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Эвакуация населения по планам военного времени проводится только после получения установленным порядком особых распоряжений Президента или Правительства РФ на их проведение, а также Губернатора Ростовской области и Правительства Ростов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Эвакуация (отселение) населения из зон чрезвычайных ситуаций в мирное время осуществляется на основании решения комиссии по чрезвычайным ситуациям и пожарной безопасности Администрации Зеле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Основными задачами эвакуационной комиссии в мирное время являю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разработка совместно с сектором ГО и ЧС, районными службами ГО и ЧС плана приема и размещения населения Зеленовского сельского поселения и их первоочередное жизнеобеспечение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ежегодное уточнение, изменение и корректировка планов (при необходимости)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рассмотрение и решение вопросов приема и размещения органов управления предприятий, организаций и учреждений, пребывающих в район для продолжения работы в военное врем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контроль за созданием, комплектованием и подготовкой эвакоприемных комиссий в Зеленовском сельском поселении, а также в организациях, учреждениях и предприятиях, привлекаемых для первоочередного жизнеобеспечения населени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периодическое (не реже одного раза в год) проведение заседаний комиссии по рассмотрению и анализу планов приема и размещения эваконаселени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участие, совместно с сектором ГО и ЧС, в руководстве работой, проведении занятий, учений, тренировок по подготовке эвакоорганов района к выполнению задач по приему, размещению и эвакуации (отселения) населения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Определить место размещения эвакоприемной комиссии в здании Администрации Зеленовского сельского поселения.</w:t>
      </w:r>
    </w:p>
    <w:p>
      <w:pPr>
        <w:pStyle w:val="Normal"/>
        <w:widowControl w:val="false"/>
        <w:suppressAutoHyphens w:val="true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Зеленовского сельского поселения                      Т. И. Обухова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240"/>
        <w:ind w:right="-104" w:hanging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240"/>
        <w:ind w:right="-104" w:hanging="0"/>
        <w:jc w:val="right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240"/>
        <w:ind w:right="-10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240"/>
        <w:ind w:right="-10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240"/>
        <w:ind w:right="-10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240"/>
        <w:ind w:right="-1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0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31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4:00Z</dcterms:created>
  <dc:creator>Z</dc:creator>
  <dc:description/>
  <cp:keywords/>
  <dc:language>en-US</dc:language>
  <cp:lastModifiedBy>Зеленовка</cp:lastModifiedBy>
  <cp:lastPrinted>2024-06-10T11:27:00Z</cp:lastPrinted>
  <dcterms:modified xsi:type="dcterms:W3CDTF">2024-06-10T08:30:00Z</dcterms:modified>
  <cp:revision>21</cp:revision>
  <dc:subject/>
  <dc:title>РОСТОВСКАЯ ОБЛАСТЬ</dc:title>
</cp:coreProperties>
</file>