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ПРОТОКОЛ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убличных слушаний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 проекту Устава муниципального образования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«Зеленовское сельское поселение»</w:t>
      </w:r>
      <w:r>
        <w:rPr/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Тарасовского района Ростовской области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03.12.2024 года                                  10-00                 Администрация Зеленовского сельского поселения                                                                                                                                                                     ул. Центральная,55, в х. Зеленовк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Тарасовский район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утствуют  25 человек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</w:rPr>
        <w:t>Председатель: председатель Собрания депутатов – глава Зеленовского сельского поселения Родионов Михаил Петрович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     -   Ведущий специалист администрации Зеленов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сельского поселения Кривошеева Евгения Александров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Приглашенные - Глава  Администрации Зеленовского  сель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поселения Обухова Татьяна Иванов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</w:t>
      </w:r>
      <w:r>
        <w:rPr>
          <w:rFonts w:cs="Tahoma"/>
          <w:sz w:val="28"/>
          <w:szCs w:val="28"/>
          <w:lang w:bidi="zxx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Обсуждение </w:t>
      </w:r>
      <w:bookmarkStart w:id="0" w:name="_Hlk184194303"/>
      <w:r>
        <w:rPr>
          <w:rFonts w:cs="Tahoma"/>
          <w:sz w:val="28"/>
          <w:szCs w:val="28"/>
          <w:lang w:bidi="zxx"/>
        </w:rPr>
        <w:t>проекта бюджета Зеленовского сельского поселения Тарасовского района на 2025 год и на плановый период 2026 и 2027годов муниципального образования «Зеленовское сельское поселение»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>Тарасовского района Ростовской области</w:t>
      </w:r>
      <w:bookmarkEnd w:id="0"/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/>
          <w:bCs/>
          <w:sz w:val="28"/>
          <w:lang w:eastAsia="ru-RU"/>
        </w:rPr>
        <w:t>1. СЛУШАЛИ:</w:t>
      </w: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/>
          <w:sz w:val="28"/>
          <w:lang w:eastAsia="ru-RU"/>
        </w:rPr>
        <w:t>Родионов Михаил Петрович</w:t>
      </w:r>
      <w:r>
        <w:rPr>
          <w:rFonts w:eastAsia="Times New Roman"/>
          <w:sz w:val="28"/>
          <w:lang w:eastAsia="ru-RU"/>
        </w:rPr>
        <w:t>– Председателя Собрания депутатов – главу Зеле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 xml:space="preserve">Тема: «Обсуждение </w:t>
      </w:r>
      <w:r>
        <w:rPr>
          <w:rFonts w:cs="Tahoma"/>
          <w:sz w:val="28"/>
          <w:szCs w:val="28"/>
          <w:lang w:bidi="zxx"/>
        </w:rPr>
        <w:t>проекта бюджета Зеленовского сельского поселения Тарасовского района на 2025 год и на плановый период 2026 и 2027годов муниципального образования «Зеленовское сельское поселение»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>Тарасовского района Ростовской области</w:t>
      </w:r>
      <w:r>
        <w:rPr>
          <w:rFonts w:eastAsia="Times New Roman"/>
          <w:sz w:val="28"/>
          <w:lang w:eastAsia="ru-RU"/>
        </w:rPr>
        <w:t>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 xml:space="preserve">- Для начала работы нам необходимо установить регламент выступлений. Предлагаю отвести для выступления каждому желающему  5 минут»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(Принято единогласно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 xml:space="preserve">- Собранием депутатов Зеленовского сельского поселения  03.12.2024 года был одобрен </w:t>
      </w:r>
      <w:r>
        <w:rPr>
          <w:rFonts w:cs="Tahoma"/>
          <w:sz w:val="28"/>
          <w:szCs w:val="28"/>
          <w:lang w:bidi="zxx"/>
        </w:rPr>
        <w:t>проекта бюджета Зеленовского сельского поселения Тарасовского района на 2025 год и на плановый период 2026 и 2027годов муниципального образования «Зеленовское сельское поселение»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>Тарасовского района Ростовской области.</w:t>
      </w:r>
      <w:r>
        <w:rPr>
          <w:rFonts w:eastAsia="Times New Roman"/>
          <w:sz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ab/>
        <w:t>- Проект  Устава  муниципального образования «Зеленовское сельское поселение» Тарасовского района Ростовской области, был  опубликован в «Информационном Вестнике Зеленовского сельского поселения»                                 от 18.11.2024 года   № 5,  08.05.2024г.  обнародован на информационном стенде в здании Администрации Зеленовского сельского поселения по адресу:  ул. Центральная, д. 55, х. Зеленовка, Тарасовского района, Рост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Все присутствующие здесь ознакомились с этим документом, но я  зачитаю его снова с некоторыми пояснениям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>(Проект Устава муниципального образования «Зеленовское сельское поселение» Тарасовского района Ростовской области, был зачитан Председателем Собрания депутатов – главой Зеленовского сельского поселения)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ab/>
        <w:t>- Теперь каждый желающий может высказать свое мнение, внести предлож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ВЫСТУПИЛИ: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/>
          <w:sz w:val="28"/>
          <w:lang w:eastAsia="ru-RU"/>
        </w:rPr>
        <w:t>Кривошеева Евгения Александровна</w:t>
      </w:r>
      <w:r>
        <w:rPr>
          <w:rFonts w:eastAsia="Times New Roman"/>
          <w:sz w:val="28"/>
          <w:lang w:eastAsia="ru-RU"/>
        </w:rPr>
        <w:t xml:space="preserve"> - ведущий специалист администрации Зеленов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lang w:eastAsia="ru-RU"/>
        </w:rPr>
        <w:t>- Уважаемые присутствующие, хочу довести до вашего сведения, что с момента вынесения решения о принятии  и одобрения проекта Устава муниципального образования «Зеленовское сельское поселение» Тарасовского района Ростовской области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ы изменения в законодательство о местном самоуправлении. В связи с внесенными изменениями в закон необходимо внести обозначенные изменения и в проект Устав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ahoma"/>
          <w:sz w:val="28"/>
          <w:szCs w:val="28"/>
          <w:lang w:eastAsia="ru-RU" w:bidi="zxx"/>
        </w:rPr>
        <w:t>(Изменения в проект  Устава муниципального образования «Зеленовское сельское поселение» Тарасовского района Ростовской области были зачитаны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lang w:eastAsia="ru-RU"/>
        </w:rPr>
        <w:t>- Данную информацию, я хотела довести до вашего сведения в отношении изменений, вносимых в проект Устава муниципального образования «Зеленовское сельское поселение» Тарасовского района Ростовской обла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lang w:eastAsia="ru-RU"/>
        </w:rPr>
        <w:t>- Предлагаю внести изменения в проект Устава муниципального образования «Зеленовское сельское поселение» с учетом изменений которые были внесены в законодательств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lang w:eastAsia="ru-RU"/>
        </w:rPr>
        <w:t>Слово предоставляется Обуховой Т.И.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ahoma"/>
          <w:b/>
          <w:sz w:val="28"/>
          <w:szCs w:val="28"/>
          <w:lang w:eastAsia="ru-RU" w:bidi="zxx"/>
        </w:rPr>
        <w:t xml:space="preserve">Обухова Татьяна Ивановна </w:t>
      </w:r>
      <w:r>
        <w:rPr>
          <w:rFonts w:eastAsia="Times New Roman" w:cs="Tahoma"/>
          <w:sz w:val="28"/>
          <w:szCs w:val="28"/>
          <w:lang w:eastAsia="ru-RU" w:bidi="zxx"/>
        </w:rPr>
        <w:t xml:space="preserve"> - глава   Администрации Зеленовского  сельского  поселения: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lang w:eastAsia="ru-RU"/>
        </w:rPr>
        <w:t>- Изменения, которые вносятся в проект Устава муниципального образования «Зеленовское сельское поселение» Тарасовского района Ростовской области, соответствуют действующему законодательству Российской Федерации. Предлагаю внести данные изменения  в проект Устава муниципального образования «Зеленовское сельское поселение» Тарасовского района Ростовской области в представленном виде с учетом дополнений предыдущего оратора и решить в дальнейшем вопрос об одобрении проекта Устав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лово предоставляется Обухову П.И.:</w:t>
      </w:r>
      <w:r>
        <w:rPr>
          <w:rFonts w:eastAsia="Times New Roman"/>
          <w:sz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ahoma"/>
          <w:b/>
          <w:bCs/>
          <w:sz w:val="28"/>
          <w:szCs w:val="28"/>
          <w:lang w:eastAsia="ru-RU" w:bidi="zxx"/>
        </w:rPr>
        <w:t xml:space="preserve">Обухов Петр Иванович - </w:t>
      </w:r>
      <w:r>
        <w:rPr>
          <w:rFonts w:eastAsia="Times New Roman" w:cs="Tahoma"/>
          <w:sz w:val="28"/>
          <w:szCs w:val="28"/>
          <w:lang w:eastAsia="ru-RU" w:bidi="zxx"/>
        </w:rPr>
        <w:t xml:space="preserve"> председатель Собрания депутатов - глава Зеленовского сельского поселения: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sz w:val="28"/>
          <w:szCs w:val="28"/>
          <w:lang w:eastAsia="ru-RU" w:bidi="zxx"/>
        </w:rPr>
        <w:tab/>
        <w:t>- Подводя итоги публичных слушаний, хочу заметить, что все поддержали изменения, которые необходимо внести в проект  Устава муниципального образования «Зеленовское сельское поселение» Тарасовского района Ростовской области. Каких-либо иных замечаний и предложений от участников публичных слушаний не поступил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sz w:val="28"/>
          <w:szCs w:val="28"/>
          <w:lang w:eastAsia="ru-RU" w:bidi="zxx"/>
        </w:rPr>
        <w:tab/>
        <w:t>- Уважаемые участники публичных слушаний, все предложения будут вынесены на обсуждение Собрания депутатов Зеленовского сельского поселения для принятия окончательного  решения.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  <w:tab/>
        <w:t>- Спасибо всем за активное участие в проведении публичных слушаний по данному вопросу.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b/>
          <w:b/>
          <w:sz w:val="28"/>
          <w:szCs w:val="28"/>
          <w:lang w:eastAsia="ru-RU" w:bidi="zxx"/>
        </w:rPr>
      </w:pPr>
      <w:r>
        <w:rPr>
          <w:rFonts w:eastAsia="Times New Roman" w:cs="Tahoma"/>
          <w:b/>
          <w:sz w:val="28"/>
          <w:szCs w:val="28"/>
          <w:lang w:eastAsia="ru-RU" w:bidi="zxx"/>
        </w:rPr>
        <w:t>РЕШИЛИ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 xml:space="preserve"> </w:t>
      </w:r>
      <w:r>
        <w:rPr>
          <w:rFonts w:eastAsia="Times New Roman" w:cs="Tahoma"/>
          <w:sz w:val="28"/>
          <w:szCs w:val="28"/>
          <w:lang w:eastAsia="ru-RU" w:bidi="zxx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sz w:val="28"/>
          <w:szCs w:val="28"/>
          <w:lang w:eastAsia="ru-RU" w:bidi="zxx"/>
        </w:rPr>
        <w:t xml:space="preserve">Одобрить  проект Устава муниципального образования «Зеленовское сельское поселение» Тарасовского района Ростовской области, и рекомендовать принять Устав муниципального образования «Зеленовское сельское поселение» Тарасовского района Ростовской области Собранию депутатов Зеленовского сельского поселения в новой  редакции. </w:t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b/>
          <w:bCs/>
          <w:sz w:val="28"/>
          <w:szCs w:val="28"/>
          <w:lang w:eastAsia="ru-RU" w:bidi="zxx"/>
        </w:rPr>
        <w:t>Голосовали:</w:t>
      </w:r>
      <w:r>
        <w:rPr>
          <w:rFonts w:eastAsia="Times New Roman" w:cs="Tahoma"/>
          <w:sz w:val="28"/>
          <w:szCs w:val="28"/>
          <w:lang w:eastAsia="ru-RU" w:bidi="zxx"/>
        </w:rPr>
        <w:t xml:space="preserve"> «за» - двадцать четыре чел., «против» - нет, «воздержались» - нет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:                                                  П.И. Обух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екретарь:                                                        Е.А. Кривош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34:00Z</dcterms:created>
  <dc:creator>Секретарь</dc:creator>
  <dc:description/>
  <cp:keywords/>
  <dc:language>en-US</dc:language>
  <cp:lastModifiedBy>Home</cp:lastModifiedBy>
  <cp:lastPrinted>2024-07-12T18:34:00Z</cp:lastPrinted>
  <dcterms:modified xsi:type="dcterms:W3CDTF">2024-12-04T06:10:00Z</dcterms:modified>
  <cp:revision>5</cp:revision>
  <dc:subject/>
  <dc:title/>
</cp:coreProperties>
</file>