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</w:r>
    </w:p>
    <w:p>
      <w:pPr>
        <w:pStyle w:val="Normal"/>
        <w:tabs>
          <w:tab w:val="clear" w:pos="708"/>
          <w:tab w:val="left" w:pos="2195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РОСТОВСКАЯ  ОБЛАСТЬ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РАСОВСКИЙ  РАЙОН</w:t>
      </w:r>
    </w:p>
    <w:p>
      <w:pPr>
        <w:pStyle w:val="Normal"/>
        <w:tabs>
          <w:tab w:val="clear" w:pos="708"/>
          <w:tab w:val="left" w:pos="3045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ОЕ  ОБРАЗОВА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ЕЛЕНОВСКОЕ СЕЛЬСКОЕ ПОСЕЛЕНИЕ»                      АДМИНИСТРАЦИЯ ЗЕЛЕНОВСКОГО СЕЛЬСКОГО ПОСЕЛЕНИЯ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2</w:t>
      </w:r>
    </w:p>
    <w:p>
      <w:pPr>
        <w:pStyle w:val="Normal"/>
        <w:rPr/>
      </w:pPr>
      <w:r>
        <w:rPr>
          <w:sz w:val="28"/>
          <w:szCs w:val="28"/>
        </w:rPr>
        <w:t>09.01.2017                                                                     х. Зеленовк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 нормах расхода горюче-смазочных материалов на служебный автомобиль  Администрации Зелено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Министерства транспорта РФ от 14 марта 2008г.№ АМ-23-р «О внесении в действие методических рекомендаций «Нормы расхода топлива и смазочных материалов на автомобильном транспорте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Утвердить с 01.01.2017 года следующие нормы расхода топлива для служебного автомобиля Администрации  Зеленовского сельского поселения ВАЗ 21214 государственный номер У014ОЕ: в летний и зимний период 12 литров на 100 к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нормативный расход: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пробег автомобиля в километ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0%(свыше 8 лет эксплуатации автомобиля норма устанавливается до 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0.01*10.9*100*(1+0.01*10)=12л/1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значительных отклонений(пониженных или повышенных) температур от средних значений руководствоваться дополнительными нормативными актами главы Администрации Зеле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ю Администрации Зеленовского сельского поселения ежедневно получать и ежедневно сдавать путевые листы главному бухгалтеру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еленовского                                                                                сельского  поселения                                                                            Т.И. Обухова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7:00Z</dcterms:created>
  <dc:creator>comp</dc:creator>
  <dc:description/>
  <cp:keywords/>
  <dc:language>en-US</dc:language>
  <cp:lastModifiedBy>admin</cp:lastModifiedBy>
  <cp:lastPrinted>2017-01-19T09:14:00Z</cp:lastPrinted>
  <dcterms:modified xsi:type="dcterms:W3CDTF">2017-01-19T06:14:00Z</dcterms:modified>
  <cp:revision>26</cp:revision>
  <dc:subject/>
  <dc:title/>
</cp:coreProperties>
</file>