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19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СОВСКИЙ  РАЙОН</w:t>
      </w:r>
    </w:p>
    <w:p>
      <w:pPr>
        <w:pStyle w:val="Normal"/>
        <w:tabs>
          <w:tab w:val="clear" w:pos="708"/>
          <w:tab w:val="left" w:pos="304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ЕЛЕ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ЕЛЕНОВСКОГО СЕЛЬСКОГО ПОСЕЛЕНИЯ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9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№ 6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5.07.2018                                                                                       х. Зеленовка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носе заработной плат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 вторую половину июня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о сбоем в программе АЦК – Финансы, с отсутствием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нести выплату заработной платы за вторую половину июня работникам Администрации и инспектору ВУС  с 05.07.2018 года на 09.07.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Зеленовского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Т.И. Об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2:00Z</dcterms:created>
  <dc:creator>comp</dc:creator>
  <dc:description/>
  <dc:language>en-US</dc:language>
  <cp:lastModifiedBy>admin</cp:lastModifiedBy>
  <cp:lastPrinted>2018-07-10T14:01:00Z</cp:lastPrinted>
  <dcterms:modified xsi:type="dcterms:W3CDTF">2018-07-10T11:02:00Z</dcterms:modified>
  <cp:revision>2</cp:revision>
  <dc:subject/>
  <dc:title/>
</cp:coreProperties>
</file>