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19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СКИЙ  РАЙОН</w:t>
      </w:r>
    </w:p>
    <w:p>
      <w:pPr>
        <w:pStyle w:val="Normal"/>
        <w:tabs>
          <w:tab w:val="clear" w:pos="708"/>
          <w:tab w:val="left" w:pos="304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ЛЕНОВСКОГО СЕЛЬСКОГО ПОСЕЛЕНИЯ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8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11.2018                                                                                       х. Зеленовк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носе заработной плат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первую половину ноября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о сбоем в программе АЦК – Финан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нести выплату заработной платы за первую половину ноября работникам Администрации и инспектору ВУС  с 20.11.2018 года на 21.11.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еленовского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Т.И. 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5:00Z</dcterms:created>
  <dc:creator>comp</dc:creator>
  <dc:description/>
  <dc:language>en-US</dc:language>
  <cp:lastModifiedBy>admin</cp:lastModifiedBy>
  <cp:lastPrinted>2018-03-01T10:11:00Z</cp:lastPrinted>
  <dcterms:modified xsi:type="dcterms:W3CDTF">2018-12-04T08:55:00Z</dcterms:modified>
  <cp:revision>2</cp:revision>
  <dc:subject/>
  <dc:title/>
</cp:coreProperties>
</file>