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АС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ЕЛЕНОВСКОЕ СЕЛЬСКОЕ ПОСЕЛЕНИЕ»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ДМИНИСТРАЦИЯ ЗЕЛЕНОВСКОГО СЕЛЬ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х.Зеленовка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01.03.2018</w:t>
      </w:r>
    </w:p>
    <w:p>
      <w:pPr>
        <w:pStyle w:val="Normal"/>
        <w:tabs>
          <w:tab w:val="clear" w:pos="708"/>
          <w:tab w:val="left" w:pos="33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рименении дисциплин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проверки  прокуратурой  Тарасовского района  в   Зеленовском сельском поселении  выявлены нарушения  законодательства в сфере  ЖКХ и безопасности дорожного движ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  вышеуказанные нарушения     инспектору ЖКХ  Извариной Т.И.применить дисциплинарное взыскание в виде замеч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дальнейшем   инспектору ЖКХ     Извариной Т.И. более ответственно относиться  к исполнению своих прям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Зеленовского сельского поселения</w:t>
        <w:tab/>
        <w:t xml:space="preserve">  Т.И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</w:t>
        <w:tab/>
        <w:t xml:space="preserve">                                        Изварина Т.И.</w:t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5805" w:leader="none"/>
          <w:tab w:val="left" w:pos="6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  <w:tab/>
      </w:r>
      <w:r>
        <w:rPr>
          <w:sz w:val="28"/>
          <w:szCs w:val="28"/>
        </w:rPr>
        <w:t xml:space="preserve"> </w:t>
        <w:tab/>
        <w:t xml:space="preserve">   01.03.2018</w:t>
      </w:r>
    </w:p>
    <w:p>
      <w:pPr>
        <w:pStyle w:val="Normal"/>
        <w:tabs>
          <w:tab w:val="clear" w:pos="708"/>
          <w:tab w:val="left" w:pos="2190" w:leader="none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1</dc:creator>
  <dc:description/>
  <cp:keywords/>
  <dc:language>en-US</dc:language>
  <cp:lastModifiedBy>1</cp:lastModifiedBy>
  <cp:lastPrinted>2018-03-14T10:38:00Z</cp:lastPrinted>
  <dcterms:modified xsi:type="dcterms:W3CDTF">2018-03-14T06:40:00Z</dcterms:modified>
  <cp:revision>108</cp:revision>
  <dc:subject/>
  <dc:title>Г Л А В А</dc:title>
</cp:coreProperties>
</file>