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ЕЛЕ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ЕЛ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6г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Зеленовка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плате материальной помощи</w:t>
      </w:r>
    </w:p>
    <w:p>
      <w:pPr>
        <w:pStyle w:val="Normal"/>
        <w:rPr>
          <w:sz w:val="28"/>
        </w:rPr>
      </w:pPr>
      <w:r>
        <w:rPr>
          <w:sz w:val="28"/>
        </w:rPr>
        <w:t>и компенсации на лечение</w:t>
      </w:r>
    </w:p>
    <w:p>
      <w:pPr>
        <w:pStyle w:val="Normal"/>
        <w:rPr>
          <w:sz w:val="28"/>
        </w:rPr>
      </w:pPr>
      <w:r>
        <w:rPr>
          <w:sz w:val="28"/>
        </w:rPr>
        <w:t>за 3квартал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оответствии со статьей 5 приложения 1, статьей 8 приложения 2 Решения №59 от 16.12.2014г «О денежном содержании Главы Зеленовского сельского поселения и муниципальных служащих Администрации Зеленовского сельского поселения» произвести выплату материальной помощи за 3 квартал 2016 год пропорционально отработанному времени Главе Зеленовского сельского поселения, муниципальным служащим в размере 0,25 окл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приложением 5 Решения №59 от 16.12.2014г «О денежном содержании Главы Зеленовского сельского поселения и муниципальных служащих Администрации Зеленовского сельского поселения» произвести выплату компенсации на лечение за 3 квартал 2016 год пропорционально отработанному времени Главе Зеленовского сельского поселения, муниципальным служащим в размере 1,2 окла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ому бухгалтеру выплатить материальную помощь и компенсацию на лечение за 3 квартал 2016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еленов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О.П. Максако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7:00Z</dcterms:created>
  <dc:creator>m m</dc:creator>
  <dc:description/>
  <cp:keywords/>
  <dc:language>en-US</dc:language>
  <cp:lastModifiedBy>admin</cp:lastModifiedBy>
  <cp:lastPrinted>2016-10-06T08:26:00Z</cp:lastPrinted>
  <dcterms:modified xsi:type="dcterms:W3CDTF">2016-10-06T05:27:00Z</dcterms:modified>
  <cp:revision>35</cp:revision>
  <dc:subject/>
  <dc:title>Проект</dc:title>
</cp:coreProperties>
</file>