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АС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ЕЛЕ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ЗЕЛ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31.08.20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х.Зеле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ощрен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tLeast" w:line="360" w:before="96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исполнение  Постановления  Администрации Зеленовского сельского поселения Тарасовского района от 18.06.2015 г.№53.   «Об утверждении Плана  мероприятий (дорожной карты) «Изменения в отраслях  социальной сферы ,направленные на повышение эффективности  сферы культуры  в Тарасовском  районе Ростовской области»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Администрации Зеленовского сельского поселения Тарасовского района Ростовской области   от 24.12.2013г № 66 «Об утверждении видов целевых показателей эффективности деятельности муниципальных бюджетных учреждений культуры Зеленовского сельского поселения и показателей оценке эффективности деятельности руководителей учреждений культуры» 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от 29.03.2018г. № 19 «О внесении изменений в распоряжение  24.12.2013г № 66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  <w:gridCol w:w="9638"/>
      </w:tblGrid>
      <w:tr>
        <w:trPr>
          <w:trHeight w:val="32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8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числить стимулирующие выплаты  по результатам выполнения целевых показателей эффективности деятельности МУК ЗСП ТР «ЗСДК» за период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8.2018г-31.08.2018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протокола № 1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8. 2018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ледующим сотрудникам:</w:t>
            </w:r>
          </w:p>
        </w:tc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2"/>
        <w:gridCol w:w="851"/>
        <w:gridCol w:w="1276"/>
      </w:tblGrid>
      <w:tr>
        <w:trPr>
          <w:trHeight w:val="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пециальность, профе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</w:t>
              <w:br/>
              <w:t>руб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ее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Зеле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Т.И. Обух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3:00Z</dcterms:created>
  <dc:creator>User</dc:creator>
  <dc:description/>
  <cp:keywords/>
  <dc:language>en-US</dc:language>
  <cp:lastModifiedBy>1</cp:lastModifiedBy>
  <cp:lastPrinted>2018-09-03T09:34:00Z</cp:lastPrinted>
  <dcterms:modified xsi:type="dcterms:W3CDTF">2018-09-03T05:34:00Z</dcterms:modified>
  <cp:revision>68</cp:revision>
  <dc:subject/>
  <dc:title/>
</cp:coreProperties>
</file>