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ТАРАС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>«ЗЕЛЕНОВСКОЕ СЕЛЬ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ЗЕЛЕН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  <w:tab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5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6</w:t>
        <w:tab/>
        <w:t xml:space="preserve">         х.Зел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 Приговором   Миллеровского районного суда Ростовской области под председательсвом судьи Шаповаловой С.В. от 26.10.2016 года и направлением   филиала  по Тарасовскому району ФКУ  УИИ ГУФСИН России по Ротсовской области от  14.11.2016 года № 62/36/55-1460, учитывая, что гражданин Дюкарев Игорь Владимирович  нигде не рабо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осуждённого Дюкарева  Игоря Владимировича 1989 года рождения на обязательные работы с 15.11.2016 года до момента отработки осуждённым  16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Дюкареву Игорю Владимировичу шестидневную рабочую неделю. Время работы ежедневно с 09.00 часов до 11.00 часов. Выходной-воскресенье, нерабочие и праздничные дни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Определить вид работ: в х.Зеленовка  и в х.Чеботовка работы по благоустройству поселения (очистка территории от мусора, сбор мусора,  погрузка мусора, обрезка и уборка сухих деревьев, земляные работы, не требующие специальных навыков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соответствии с действующим законодательством  обязательные работы выполняются осужденнным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дущему специалисту администрации Зеленовского сельского поселения Борисовой Е.А. обеспечить ведение ежедневного табеля учёта рабочего времени с отражением количества отработанных часов, ежемесячно направлять копии  табеля в уголовно-мсполнительную инспекцию о </w:t>
      </w:r>
      <w:r>
        <w:rPr/>
        <w:t>нещ    выходе</w:t>
      </w:r>
      <w:r>
        <w:rPr>
          <w:sz w:val="28"/>
          <w:szCs w:val="28"/>
        </w:rPr>
        <w:t xml:space="preserve"> осужденного на работу и допущенных им нарушений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еленовского сельского поселения</w:t>
        <w:tab/>
        <w:t xml:space="preserve"> Т.И. Обухова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поряжением, правилами техники безопасности, охраны труда, правилами гигиены, распорядком работы организации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633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br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9:00Z</dcterms:created>
  <dc:creator>Imango</dc:creator>
  <dc:description/>
  <cp:keywords/>
  <dc:language>en-US</dc:language>
  <cp:lastModifiedBy>1</cp:lastModifiedBy>
  <cp:lastPrinted>2016-11-21T08:35:00Z</cp:lastPrinted>
  <dcterms:modified xsi:type="dcterms:W3CDTF">2016-11-21T04:56:00Z</dcterms:modified>
  <cp:revision>171</cp:revision>
  <dc:subject/>
  <dc:title>ГЛАВА</dc:title>
</cp:coreProperties>
</file>