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b/>
        </w:rPr>
        <w:t>ЗЕЛЕН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  <w:tab/>
        <w:t>ТАРАСОВСКОГО РАЙОН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 xml:space="preserve">РОСТ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 </w:t>
      </w:r>
      <w:r>
        <w:rPr/>
        <w:t>29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 xml:space="preserve">18.07.2013             </w:t>
        <w:tab/>
        <w:t xml:space="preserve">            х.Зеле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7320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 применении дисциплинарного</w:t>
      </w:r>
    </w:p>
    <w:p>
      <w:pPr>
        <w:pStyle w:val="Normal"/>
        <w:rPr/>
      </w:pPr>
      <w:r>
        <w:rPr/>
        <w:t>взыск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 итогам проверки прокуратурой Тарасовского района  в Зеленовском сельском поселении  выявлены нарушения требований законодательства  о противодействии   незаконному обороту наркотических средств и психотропных веществ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За  вышеуказанные нарушения       специалисту 1 категории   Зеленовского  сельского поселения  Бодрухиной Натальи Петровне применить дисциплинарное взыскание в виде замечания.</w:t>
      </w:r>
    </w:p>
    <w:p>
      <w:pPr>
        <w:pStyle w:val="Normal"/>
        <w:rPr/>
      </w:pPr>
      <w:r>
        <w:rPr/>
        <w:t xml:space="preserve">   </w:t>
      </w:r>
      <w:r>
        <w:rPr/>
        <w:t>2. В дальнейшем      специалисту 1 категории  Зеленовского селького поселения       Бодрухиной Натальи Петровны  более ответственно относиться  к исполнению своих прямых обязанностей.</w:t>
      </w:r>
    </w:p>
    <w:p>
      <w:pPr>
        <w:pStyle w:val="Normal"/>
        <w:rPr/>
      </w:pPr>
      <w:r>
        <w:rPr/>
        <w:t xml:space="preserve">   </w:t>
      </w:r>
      <w:r>
        <w:rPr/>
        <w:t xml:space="preserve">3. Контроль за исполнением распоряжения оставляю за соб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еленов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О.П.Макс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распоряжением ознакомлена                                          Бодрухина Н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18.0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7:00Z</dcterms:created>
  <dc:creator>1</dc:creator>
  <dc:description/>
  <cp:keywords/>
  <dc:language>en-US</dc:language>
  <cp:lastModifiedBy>1</cp:lastModifiedBy>
  <cp:lastPrinted>2013-07-25T14:11:00Z</cp:lastPrinted>
  <dcterms:modified xsi:type="dcterms:W3CDTF">2013-08-01T05:52:00Z</dcterms:modified>
  <cp:revision>72</cp:revision>
  <dc:subject/>
  <dc:title>Г Л А В А</dc:title>
</cp:coreProperties>
</file>