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ГО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 08.2013                                                                                    х.Зеленовк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очередного т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очередной трудовой отпуск   главному бухгалтеру Благининой    Тамаре Александровне  за период работы с 01.07.2012 года по  01.07.2013 год основной  сроком 30 календарных дней  и дополнительный 2 дня за стаж работы  с 19.08.2013 г. по 19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: личн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е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П.Мак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А.Благинина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5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5:00Z</dcterms:created>
  <dc:creator>Imango</dc:creator>
  <dc:description/>
  <cp:keywords/>
  <dc:language>en-US</dc:language>
  <cp:lastModifiedBy>1</cp:lastModifiedBy>
  <cp:lastPrinted>2013-08-02T08:59:00Z</cp:lastPrinted>
  <dcterms:modified xsi:type="dcterms:W3CDTF">2013-08-02T05:01:00Z</dcterms:modified>
  <cp:revision>46</cp:revision>
  <dc:subject/>
  <dc:title>ГЛАВА АДМИНИСТРАЦИИ</dc:title>
</cp:coreProperties>
</file>